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07/11/2016 tarih ve 54882412-301.05.03/E.55510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Akdeniz Belediye Meclisi’nin 18.10.2016 tarih ve 82 sayılı kararı ile; Mersin İli, Akdeniz İlçesi, Kürkçü Mahallesi, 101 ada, 2 numaralı parsele ilişkin 1/1000 ölçekli uygulama imar planı değişikliği ile ilgili teklifin, </w:t>
      </w:r>
      <w:r>
        <w:rPr>
          <w:sz w:val="24"/>
          <w:szCs w:val="24"/>
        </w:rPr>
        <w:t xml:space="preserve">İmar ve Bayındırlık Komisyonu ile Temizlik Komisyonu'na müştereken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8:00:00Z</dcterms:modified>
  <cp:revision>101</cp:revision>
  <dc:subject/>
  <dc:title/>
</cp:coreProperties>
</file>